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护生临床护理带教管理体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王淑娟</w:t>
      </w:r>
    </w:p>
    <w:p>
      <w:pPr>
        <w:pStyle w:val="Normal"/>
        <w:ind w:left="-1" w:hanging="1"/>
        <w:jc w:val="center"/>
        <w:rPr/>
      </w:pPr>
      <w:r>
        <w:rPr>
          <w:rFonts w:ascii="Times New Roman" w:hAnsi="Times New Roman" w:cs="Times New Roman"/>
          <w:b/>
          <w:szCs w:val="21"/>
        </w:rPr>
        <w:t>江西省南昌市第三医院护理部</w:t>
      </w:r>
      <w:r>
        <w:rPr>
          <w:rFonts w:ascii="Times New Roman" w:hAnsi="Times New Roman" w:cs="Times New Roman"/>
          <w:b/>
          <w:szCs w:val="21"/>
        </w:rPr>
        <w:t>，江西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南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330009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关键词】实习护</w:t>
      </w:r>
      <w:r>
        <w:rPr>
          <w:rFonts w:ascii="Times New Roman" w:hAnsi="Times New Roman" w:cs="Times New Roman"/>
          <w:szCs w:val="21"/>
        </w:rPr>
        <w:t>士；</w:t>
      </w:r>
      <w:r>
        <w:rPr>
          <w:rFonts w:ascii="Times New Roman" w:hAnsi="Times New Roman" w:cs="Times New Roman"/>
          <w:szCs w:val="21"/>
        </w:rPr>
        <w:t>教</w:t>
      </w:r>
      <w:r>
        <w:rPr>
          <w:rFonts w:ascii="Times New Roman" w:hAnsi="Times New Roman" w:cs="Times New Roman"/>
          <w:szCs w:val="21"/>
        </w:rPr>
        <w:t>学</w:t>
      </w:r>
      <w:r>
        <w:rPr>
          <w:rFonts w:ascii="Times New Roman" w:hAnsi="Times New Roman" w:cs="Times New Roman"/>
          <w:szCs w:val="21"/>
        </w:rPr>
        <w:t>管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图分类号：</w:t>
      </w:r>
      <w:r>
        <w:rPr>
          <w:rFonts w:cs="Times New Roman" w:ascii="Times New Roman" w:hAnsi="Times New Roman"/>
        </w:rPr>
        <w:t>R19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R192.6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文献标识码：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临床实习是护理教学的最后阶段，也是最重要的一个环节，是培养护生成为合格护士的关键。江西省南昌市第三医院是一所三级甲等综合性医院，每年都承担着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所学校的本科、大专及中专护生实习带教任务，随着护生人数的不断增加，且现在一些卫校门槛偏低，护生的素质良莠不齐，给护理带教管理提出了更高的要求，为保证高质量的完成带教任务，护理部及时调整思路，转变带教模式，制定了一系列的带教管理方案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岗前培训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使学生尽快适应临床，实现从学生到实习护士的角色转换，护理部对来院实习的学生进行为期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周的全脱产岗前教育培训，内容包括医院护理概况、现代护理服务礼仪、护理服务礼念、护理安全管理、护理工作核心制度、护士职业道德与护士素质要求、沟通与交流技巧、护理文书书写、静脉输液技术规范、无菌技术及实习生管理有关规定等，通过培训，使实习护士认识到护理是担负着救死扶伤使命的崇高职业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Times New Roman"/>
          <w:szCs w:val="21"/>
        </w:rPr>
        <w:t>，强化了实习护士积极向上的工作态度，增强了实习护士对即将踏上的实习岗位的信心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师资的选拔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带教老师一般由各科室具有三年以上工作经验、大专以上学历、有高度的责任心、事业心、业务能力强、爱岗敬业，关心尊重实习护士的护</w:t>
      </w:r>
      <w:r>
        <w:rPr>
          <w:rFonts w:ascii="Times New Roman" w:hAnsi="Times New Roman" w:cs="Times New Roman"/>
          <w:szCs w:val="21"/>
        </w:rPr>
        <w:t>士</w:t>
      </w:r>
      <w:r>
        <w:rPr>
          <w:rFonts w:ascii="Times New Roman" w:hAnsi="Times New Roman" w:cs="Times New Roman"/>
          <w:szCs w:val="21"/>
        </w:rPr>
        <w:t>以上人员担任。每年护理部对带教老师进行测评，审核其带教资格，决定是否承担带教任务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加强临床带教的管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1 </w:t>
      </w:r>
      <w:r>
        <w:rPr>
          <w:rFonts w:ascii="Times New Roman" w:hAnsi="Times New Roman" w:cs="Times New Roman"/>
          <w:szCs w:val="21"/>
        </w:rPr>
        <w:t>完善带教管理制度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保证实习计划的落实，达到教学目标，我们建立了一系列带教管理制度，如《临床带教管理制度》、《带教干事职责》、《带教老师职责》、《科室带教流程》、《实习生请假流程》及《实习生管理条例》等，并与各科护士长</w:t>
      </w:r>
      <w:r>
        <w:rPr>
          <w:rFonts w:ascii="Times New Roman" w:hAnsi="Times New Roman" w:cs="Times New Roman"/>
          <w:szCs w:val="21"/>
        </w:rPr>
        <w:t>签订</w:t>
      </w:r>
      <w:r>
        <w:rPr>
          <w:rFonts w:ascii="Times New Roman" w:hAnsi="Times New Roman" w:cs="Times New Roman"/>
          <w:szCs w:val="21"/>
        </w:rPr>
        <w:t>了“带教责任状”。要求带教老师按实习要求认真带教学生，带教有计划性，工作中做到言传身教，护理操作做到放手不放眼，帮助</w:t>
      </w:r>
      <w:r>
        <w:rPr>
          <w:rFonts w:ascii="Times New Roman" w:hAnsi="Times New Roman" w:cs="Times New Roman"/>
          <w:szCs w:val="21"/>
        </w:rPr>
        <w:t>实习护士</w:t>
      </w:r>
      <w:r>
        <w:rPr>
          <w:rFonts w:ascii="Times New Roman" w:hAnsi="Times New Roman" w:cs="Times New Roman"/>
          <w:szCs w:val="21"/>
        </w:rPr>
        <w:t>掌握沟通交流技巧，操作规范，指导健康教育，注意培养实习</w:t>
      </w:r>
      <w:r>
        <w:rPr>
          <w:rFonts w:ascii="Times New Roman" w:hAnsi="Times New Roman" w:cs="Times New Roman"/>
          <w:szCs w:val="21"/>
        </w:rPr>
        <w:t>护士</w:t>
      </w:r>
      <w:r>
        <w:rPr>
          <w:rFonts w:ascii="Times New Roman" w:hAnsi="Times New Roman" w:cs="Times New Roman"/>
          <w:szCs w:val="21"/>
        </w:rPr>
        <w:t>独立思考、综合分析、表达能力及操作技能，培养实习生综合处理问题的能力，关心实习生的心理变化，对实习生理解、尊重、耐心和关心，增强实习生的自信心和工作热情。使带教老师与实习护士的行为都受制度约束，以确保带教工作的顺利进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Times New Roman"/>
          <w:szCs w:val="21"/>
        </w:rPr>
        <w:t>严格规范带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行专人带教，根据实习护士各个时期的特点，采取不同的带教方式，带教</w:t>
      </w:r>
      <w:r>
        <w:rPr>
          <w:rFonts w:ascii="Times New Roman" w:hAnsi="Times New Roman" w:cs="Times New Roman"/>
          <w:szCs w:val="21"/>
        </w:rPr>
        <w:t>老师</w:t>
      </w:r>
      <w:r>
        <w:rPr>
          <w:rFonts w:ascii="Times New Roman" w:hAnsi="Times New Roman" w:cs="Times New Roman"/>
          <w:szCs w:val="21"/>
        </w:rPr>
        <w:t>在实习护士入科实习的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天</w:t>
      </w:r>
      <w:r>
        <w:rPr>
          <w:rFonts w:ascii="Times New Roman" w:hAnsi="Times New Roman" w:cs="Times New Roman"/>
          <w:szCs w:val="21"/>
        </w:rPr>
        <w:t>上午做好入科宣教，介绍病区的环境，病房结构、科室的专业特点、以及实习护士理论、操作考核安排、集中上课时间等，使实习护士尽快熟悉工作环境并有计划地学习，增加自信心，为圆满完成实习任务打好基础；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周集中组织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专科业务知识讲座；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周集中组织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护理操作培训，护理部根据各科专业特点，将基础护理操作及专科操作项目逐一分解，落实到科室；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集中组织一次护理查房，由实习护士自主完成，并针对工作中出现的护理问题展开讨论，鼓励实习护士踊跃发言，锻炼和提高语言表达能力以及判断问题、分析问题和解决问题的能力；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周集中组织实习护士出科理论、操作考核并召开师生座谈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希望实习护士毫无保留的说出自己对老师的看法，并能为科室的发展献计献策，以便更好的改进护理工作，提高临床教学质量；老师对每位实习护士也理应如实点评，指出实习护士的优缺点，使实习护士能正视自己，更好地完成实习任务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带教干事每天对实习护士提</w:t>
      </w:r>
      <w:r>
        <w:rPr>
          <w:rFonts w:ascii="Times New Roman" w:hAnsi="Times New Roman" w:cs="Times New Roman"/>
          <w:szCs w:val="21"/>
        </w:rPr>
        <w:t>出</w:t>
      </w:r>
      <w:r>
        <w:rPr>
          <w:rFonts w:cs="Times New Roman" w:ascii="Times New Roman" w:hAnsi="Times New Roman"/>
          <w:szCs w:val="21"/>
        </w:rPr>
        <w:t>1~2</w:t>
      </w:r>
      <w:r>
        <w:rPr>
          <w:rFonts w:ascii="Times New Roman" w:hAnsi="Times New Roman" w:cs="Times New Roman"/>
          <w:szCs w:val="21"/>
        </w:rPr>
        <w:t>个问题，回答全面的实习护士给予口头表扬，以激发实习护士钻研业务的潜能，提高实习护士的专业水平，理论与实践相结合的能力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3 </w:t>
      </w:r>
      <w:r>
        <w:rPr>
          <w:rFonts w:ascii="Times New Roman" w:hAnsi="Times New Roman" w:cs="Times New Roman"/>
          <w:szCs w:val="21"/>
        </w:rPr>
        <w:t>严格督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护理部专人负责，经常深入科室检查带教工作，检查实习生在岗情况，了解实习护士的着装仪表、工作态度、组织纪律以及各项制度的落实情况，及时发现带教中存在的问题，并反馈给科室及带教老师，带教老师及实习护士的素质均有很大提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做好双向测评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护理部不定期下科室收集带教意见；要求实习护士每在一个科室实习结束后，写出对该科室的带教体会，由每个学校的组长收集直接交护理部，了解实习生对科室及老师的带教意见和建议，同时，定期召开实习生与带教老师座谈会，认真听取他们的意见和建议，及时发现带教中存在的问题，不断总结经念，改进教学工作，提高教学质量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szCs w:val="21"/>
        </w:rPr>
        <w:t>调动实习护士的学习积极性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合理安排实习计划，正确确定实习目标，发动实习护士参与目标制定。带教老师加强自身修养，合理使用权利，尊重、关心实习护士，用自己高尚的品格、渊博的知识、卓越的才能与实习护士建立友好关系，鼓励实习护士一起完成既定的实习目标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高实习护士实习质量、临床护理带教是关键</w:t>
      </w:r>
      <w:r>
        <w:rPr>
          <w:rFonts w:cs="Times New Roman" w:ascii="Times New Roman" w:hAnsi="Times New Roman"/>
          <w:szCs w:val="21"/>
          <w:vertAlign w:val="superscript"/>
        </w:rPr>
        <w:t>[2]</w:t>
      </w:r>
      <w:r>
        <w:rPr>
          <w:rFonts w:ascii="Times New Roman" w:hAnsi="Times New Roman" w:cs="Times New Roman"/>
          <w:szCs w:val="21"/>
        </w:rPr>
        <w:t>。高素质的带教队伍，完善的带教管理制度是提高教学质量的重点，采取多种形式灵活教学，使实习护士置身于良好的学习氛围中，可进一步激发实习护士学习的热情，只有加强实习带教管理，不断提高带教质量，才能为临床输送合格的护理人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1] </w:t>
      </w:r>
      <w:r>
        <w:rPr>
          <w:rFonts w:ascii="Times New Roman" w:hAnsi="Times New Roman" w:cs="Times New Roman"/>
          <w:szCs w:val="21"/>
        </w:rPr>
        <w:t>徐艳春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加强护生临床实习管理提高临床带教质量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临沂医学专科学校学报，</w:t>
      </w:r>
      <w:r>
        <w:rPr>
          <w:rFonts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6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):</w:t>
      </w:r>
      <w:r>
        <w:rPr>
          <w:rFonts w:cs="Times New Roman" w:ascii="Times New Roman" w:hAnsi="Times New Roman"/>
          <w:szCs w:val="21"/>
        </w:rPr>
        <w:t>70-72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/>
          <w:szCs w:val="21"/>
        </w:rPr>
        <w:t>王立红，周长玲，刘洪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科实习护生对临床带教现状的满意度调查分析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国际护理学杂志，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9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:</w:t>
      </w:r>
      <w:r>
        <w:rPr>
          <w:rFonts w:cs="Times New Roman" w:ascii="Times New Roman" w:hAnsi="Times New Roman"/>
          <w:szCs w:val="21"/>
        </w:rPr>
        <w:t>468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0:00Z</dcterms:created>
  <dc:creator>微软中国</dc:creator>
  <dc:description/>
  <cp:keywords/>
  <dc:language>en-US</dc:language>
  <cp:lastModifiedBy>kk</cp:lastModifiedBy>
  <dcterms:modified xsi:type="dcterms:W3CDTF">2011-06-16T01:01:00Z</dcterms:modified>
  <cp:revision>96</cp:revision>
  <dc:subject/>
  <dc:title>实习护生临床护理带教的探讨</dc:title>
</cp:coreProperties>
</file>