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浅谈中药炮制中常用炙法及其作用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佘玉英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湖北省麻城市中医医院</w:t>
      </w:r>
      <w:r>
        <w:rPr>
          <w:rFonts w:cs="宋体;SimSun"/>
          <w:szCs w:val="21"/>
        </w:rPr>
        <w:t>，湖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麻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38300</w:t>
      </w:r>
      <w:r>
        <w:rPr>
          <w:rFonts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关键词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中药炮制</w:t>
      </w:r>
      <w:r>
        <w:rPr>
          <w:szCs w:val="21"/>
        </w:rPr>
        <w:t>；</w:t>
      </w:r>
      <w:r>
        <w:rPr>
          <w:rFonts w:cs="宋体;SimSun"/>
          <w:szCs w:val="21"/>
        </w:rPr>
        <w:t>炙法；作用</w:t>
      </w:r>
    </w:p>
    <w:p>
      <w:pPr>
        <w:pStyle w:val="Normal"/>
        <w:rPr/>
      </w:pPr>
      <w:r>
        <w:rPr>
          <w:rFonts w:cs="宋体;SimSun"/>
          <w:szCs w:val="21"/>
        </w:rPr>
        <w:t>中图分类号：</w:t>
      </w:r>
      <w:r>
        <w:rPr/>
        <w:t>R282.7</w:t>
      </w:r>
      <w:r>
        <w:rPr/>
        <w:t>10.2</w: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文献标识码：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净选或切制后的药物，加入一定量液体辅料拌炒，使辅料逐渐渗入药物组织内部的炮制方法称为炙法。炙法历史悠久，早在南北朝时《雷公炮制论》就有酒炙的记载。历经隋、唐、元、明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清以后则增有醋炒、蜜炙；时曰</w:t>
      </w:r>
      <w:r>
        <w:rPr>
          <w:szCs w:val="21"/>
        </w:rPr>
        <w:t>“</w:t>
      </w:r>
      <w:r>
        <w:rPr>
          <w:rFonts w:cs="宋体;SimSun"/>
          <w:szCs w:val="21"/>
        </w:rPr>
        <w:t>酒制升提，蜜炒则和</w:t>
      </w:r>
      <w:r>
        <w:rPr>
          <w:szCs w:val="21"/>
        </w:rPr>
        <w:t>”</w:t>
      </w:r>
      <w:r>
        <w:rPr>
          <w:rFonts w:cs="宋体;SimSun"/>
          <w:szCs w:val="21"/>
        </w:rPr>
        <w:t>等。所以，药物炙后在性味、归经、功效、作用趋向和理化性质等方面发生诸多变化，可起到解毒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增强疗效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矫臭、矫味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使有效成分易于溶出等作用，从而最大限度地发挥药物疗效。根据所加辅料不同，炙法分为酒炙、醋炙、盐炙、蜜炙等。下面简要叙述各种炙法的方法及其临床作用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1  </w:t>
      </w:r>
      <w:r>
        <w:rPr>
          <w:rFonts w:cs="宋体;SimSun"/>
          <w:b/>
          <w:szCs w:val="21"/>
        </w:rPr>
        <w:t>酒炙法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.1 </w:t>
      </w:r>
      <w:r>
        <w:rPr>
          <w:rFonts w:cs="宋体;SimSun"/>
          <w:szCs w:val="21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净选或切制后的药物加入一定量酒拌炒的方法称为酒炙法。酒炙法通常有两种操作方法</w:t>
      </w:r>
      <w:r>
        <w:rPr>
          <w:szCs w:val="21"/>
        </w:rPr>
        <w:t>：①</w:t>
      </w:r>
      <w:r>
        <w:rPr>
          <w:rFonts w:cs="宋体;SimSun"/>
          <w:szCs w:val="21"/>
        </w:rPr>
        <w:t>先拌酒，后炒药；将一定量的酒与药物拌匀，放置闷润，待酒被吸尽后，置锅内用文火炒干。此法适用于质地坚硬的根及根茎类药物。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先炒药后加酒：先将药物加热炒至一定程度，再喷洒一定量的酒炒干，此法适用于质地疏松的药物。酒辛甘大热，气味芳香，能升能散，宣行药势，活血通络，故酒炙目的：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为改变药性，引药上行；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增强活血通络作用；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矫臭、矫味。酒炙法所用酒以黄酒为佳，量为每</w:t>
      </w:r>
      <w:r>
        <w:rPr>
          <w:szCs w:val="21"/>
        </w:rPr>
        <w:t>100kg</w:t>
      </w:r>
      <w:r>
        <w:rPr>
          <w:rFonts w:cs="宋体;SimSun"/>
          <w:szCs w:val="21"/>
        </w:rPr>
        <w:t>药物用黄酒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kg</w:t>
      </w:r>
      <w:r>
        <w:rPr>
          <w:rFonts w:cs="宋体;SimSun"/>
          <w:szCs w:val="21"/>
        </w:rPr>
        <w:t>，如部分地区用的白酒宜减量。酒炙法在操作过程中应注意：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在用酒闷润药物的过程中，容器上面宜加盖，以免酒迅速挥发；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黄酒的用量较少，不易与药物拌匀时，可先将酒加水适量稀释后，再与药物拌匀；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加热炒制时，火力不可过大，翻动宜勤，一般炒至近干、颜色加深时即可取出摊凉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作用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黄连苦寒性强，长于泻火燥湿、解热毒。酒炙引药上行。善清头目之火；大黄生用气味重浊，走而不守，直达下焦，泻下作用峻烈，酒炙后大黄起泻下作用的主要成分结合性蒽醌减少，泻下作用缓和，且泻而不伤胃气；乌梢蛇、蕲蛇生用祛风通络，胜湿止痛，酒炙后增强祛风通络、止痛之功效，并矫味祛腥臭；当归生用补血、调经，酒炙后增强活血散瘀作用，多用于血瘀经闭、产后瘀滞腹痛，跌打损伤及风湿痹痛、经络不利；川芎为血中气药，上行头目，旁达四肢，下行血海，酒炙后起协同作用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2  </w:t>
      </w:r>
      <w:r>
        <w:rPr>
          <w:rFonts w:cs="宋体;SimSun"/>
          <w:b/>
          <w:szCs w:val="21"/>
        </w:rPr>
        <w:t>醋炙法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2.1 </w:t>
      </w:r>
      <w:r>
        <w:rPr>
          <w:rFonts w:cs="宋体;SimSun"/>
          <w:szCs w:val="21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净选或切制后的药物加入一定量米醋拌炒的方法称为醋炙法。醋炙常用方法有两种</w:t>
      </w:r>
      <w:r>
        <w:rPr>
          <w:szCs w:val="21"/>
        </w:rPr>
        <w:t>：①</w:t>
      </w:r>
      <w:r>
        <w:rPr>
          <w:rFonts w:cs="宋体;SimSun"/>
          <w:szCs w:val="21"/>
        </w:rPr>
        <w:t>先拌醋后炒，将一定量的米醋与药物拌匀，放置闷润，待醋被吸尽后，置锅内用文火炒至一定程度，取出摊凉，此法能使醋很好地渗于药物组织内部，所以多采用此法；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先炒药后加醋，先将药物捣碎置锅内，炒至表面溶化发亮（树脂类）或炒至表面颜色加深，有腥气溢出（动物粪便）类时，喷洒定量米醋，出锅翻动至凉，此法多用于树脂类和动物粪便类，醋性酸苦，入肝经血分，具有收敛解毒、散瘀止痛作用，故醋炙目的有</w:t>
      </w:r>
      <w:r>
        <w:rPr>
          <w:szCs w:val="21"/>
        </w:rPr>
        <w:t>：</w:t>
      </w:r>
      <w:r>
        <w:rPr>
          <w:rFonts w:cs="宋体;SimSun"/>
          <w:szCs w:val="21"/>
        </w:rPr>
        <w:t>引药入肝、增强活血止痛作用；降低毒性、减少不良反应；矫味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矫臭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2.2 </w:t>
      </w:r>
      <w:r>
        <w:rPr>
          <w:rFonts w:cs="宋体;SimSun"/>
          <w:szCs w:val="21"/>
        </w:rPr>
        <w:t>作用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甘遂、芫花生用均为峻泻逐水药，作用猛烈，毒性大。醋炙后能降低毒性，缓和泻下作用；莪术生用行气止痛，破血祛瘀，为气中血药，醋炙后则重在入肝经血分，增强散瘀止痛作用；乳香、没药生用气味辛烈，对胃刺激较大，易引起呕吐，醋炙后能增强活血止痛，收敛生肌作用，并矫臭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矫味，缓和刺激性，利于服用，便于粉碎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3  </w:t>
      </w:r>
      <w:r>
        <w:rPr>
          <w:rFonts w:cs="宋体;SimSun"/>
          <w:b/>
          <w:szCs w:val="21"/>
        </w:rPr>
        <w:t>盐炙法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方法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将净选或切制后的药物，加入一定量的食盐水溶液拌抄的方法称之为盐炙法。盐炙法有</w:t>
      </w:r>
      <w:r>
        <w:rPr>
          <w:szCs w:val="21"/>
        </w:rPr>
        <w:t>2</w:t>
      </w:r>
      <w:r>
        <w:rPr>
          <w:rFonts w:cs="宋体;SimSun"/>
          <w:szCs w:val="21"/>
        </w:rPr>
        <w:t>种：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先拌盐后炒，将一定量食盐加适量水溶化，与药物拌匀，放置闷润，待盐水被吸尽后，用文火炒至一定程度，取出放凉；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先炒药后放盐水，先将药物置锅内，炒至一定程度再喷洒盐水，用文火炒干，取出放凉。含粘液质较多药物一般均用此法。食盐性味咸寒，有清热凉血、软坚散结、润燥通便作用，因此盐炙法多用于补肾益精、治疝、利尿和泻相火的药物。故盐炙目的有引药下行，增强疗效和滋阴降火作用。通常</w:t>
      </w:r>
      <w:r>
        <w:rPr>
          <w:szCs w:val="21"/>
        </w:rPr>
        <w:t>100kg</w:t>
      </w:r>
      <w:r>
        <w:rPr>
          <w:rFonts w:cs="宋体;SimSun"/>
          <w:szCs w:val="21"/>
        </w:rPr>
        <w:t>药物，用食盐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kg</w:t>
      </w:r>
      <w:r>
        <w:rPr>
          <w:rFonts w:cs="宋体;SimSun"/>
          <w:szCs w:val="21"/>
        </w:rPr>
        <w:t>，加水溶化食盐时，一定要控制水量，一般以盐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倍为宜，加水过多则不能被药物吸尽，加水过少不易与药物拌匀；含粘液多的如车前子、知母等，先不宜用盐水拌，炒至变色后才喷洒适量盐水，盐炙时火力宜小，不然水分迅速蒸发，食盐粘附在锅上，达不到盐炙目的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作用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知母苦寒滑利，泻火之力较强，能清肺、凉胃、泻肾火及润肠通便，盐炙可引药下行，专于入肾，增强滋阴降火之功，多用于肾虚火旺；巴戟天生用于肾阳不足，盐炙后功专入肾，温而不燥，增强了补肾助阳、强筋健骨作用，多用于阳痿早泄、子宫虚冷、小便失禁、白浊等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4 </w:t>
      </w:r>
      <w:r>
        <w:rPr>
          <w:rFonts w:cs="宋体;SimSun"/>
          <w:b/>
          <w:szCs w:val="21"/>
        </w:rPr>
        <w:t>蜜炙法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4.1 </w:t>
      </w:r>
      <w:r>
        <w:rPr>
          <w:rFonts w:cs="宋体;SimSun"/>
          <w:szCs w:val="21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净选或切制的药物加一定量炼蜜拌抄的方法称之为蜜炙法。蜜炙法方法有</w:t>
      </w:r>
      <w:r>
        <w:rPr>
          <w:szCs w:val="21"/>
        </w:rPr>
        <w:t>3</w:t>
      </w:r>
      <w:r>
        <w:rPr>
          <w:rFonts w:cs="宋体;SimSun"/>
          <w:szCs w:val="21"/>
        </w:rPr>
        <w:t>种：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药蜜同时拌抄炙法，将炼蜜加适量开水稀释，拌入药物，待蜜液吸透，置热锅中不断炒至深黄色，以疏松不</w:t>
      </w:r>
      <w:r>
        <w:rPr>
          <w:rFonts w:cs="宋体;SimSun"/>
          <w:szCs w:val="21"/>
        </w:rPr>
        <w:t>黏</w:t>
      </w:r>
      <w:r>
        <w:rPr>
          <w:rFonts w:cs="宋体;SimSun"/>
          <w:szCs w:val="21"/>
        </w:rPr>
        <w:t>手为度，取出摊凉；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先下蜜后投药拌炒炙法，将炼蜜加适量开水稀释后置锅中，待蜜液烧沸后投入药物拌炒均匀，炒至液干，呈深黄色而疏松不</w:t>
      </w:r>
      <w:r>
        <w:rPr>
          <w:rFonts w:cs="宋体;SimSun"/>
          <w:szCs w:val="21"/>
        </w:rPr>
        <w:t>黏</w:t>
      </w:r>
      <w:r>
        <w:rPr>
          <w:rFonts w:cs="宋体;SimSun"/>
          <w:szCs w:val="21"/>
        </w:rPr>
        <w:t>手为度，取出摊凉；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先下药后入蜜拌炒炙法：将药物投入锅中，用文火炒至颜色加深时，再加入一定量炼蜜拌炒，炒至深黄色不</w:t>
      </w:r>
      <w:r>
        <w:rPr>
          <w:rFonts w:cs="宋体;SimSun"/>
          <w:szCs w:val="21"/>
        </w:rPr>
        <w:t>黏</w:t>
      </w:r>
      <w:r>
        <w:rPr>
          <w:rFonts w:cs="宋体;SimSun"/>
          <w:szCs w:val="21"/>
        </w:rPr>
        <w:t>手为度，取出摊凉。此法适用于质地疏松的药物。蜂蜜性味甘平，有甘缓益脾、润肺止咳、矫味等作用。因此，蜜炙法多用于止咳平喘，补脾益气的药物，故蜜炙的目的为增强药物润肺止咳的作用，增强补脾益气之功效，缓和药性，矫味和消除不良反应。蜜炙法所用蜂蜜都要经过加热炼制，其方法是：将蜂蜜置锅内，加热至徐徐沸腾后，改用文火，保持微沸，去除上面泡沫、蜂蜡，滤除死蜂杂质，再倾入锅中炼至沸腾，起鱼眼泡，手捻之有较强粘性迅速出锅备用。蜜炙法通常每</w:t>
      </w:r>
      <w:r>
        <w:rPr>
          <w:szCs w:val="21"/>
        </w:rPr>
        <w:t>100kg</w:t>
      </w:r>
      <w:r>
        <w:rPr>
          <w:rFonts w:cs="宋体;SimSun"/>
          <w:szCs w:val="21"/>
        </w:rPr>
        <w:t>药物，用炼蜜</w:t>
      </w:r>
      <w:r>
        <w:rPr>
          <w:szCs w:val="21"/>
        </w:rPr>
        <w:t>25kg</w:t>
      </w:r>
      <w:r>
        <w:rPr>
          <w:rFonts w:cs="宋体;SimSun"/>
          <w:szCs w:val="21"/>
        </w:rPr>
        <w:t>左右。蜜炙过程中应注意炼蜜时火力不宜过大，以免溢出锅外或焦化；炼蜜一般是指嫩蜜，含水量是原来的</w:t>
      </w:r>
      <w:r>
        <w:rPr>
          <w:szCs w:val="21"/>
        </w:rPr>
        <w:t>1/3</w:t>
      </w:r>
      <w:r>
        <w:rPr>
          <w:rFonts w:cs="宋体;SimSun"/>
          <w:szCs w:val="21"/>
        </w:rPr>
        <w:t>或</w:t>
      </w:r>
      <w:r>
        <w:rPr>
          <w:szCs w:val="21"/>
        </w:rPr>
        <w:t>1/2</w:t>
      </w:r>
      <w:r>
        <w:rPr>
          <w:rFonts w:cs="宋体;SimSun"/>
          <w:szCs w:val="21"/>
        </w:rPr>
        <w:t>，根据季节和药物质地可灵活掌握；炙药前应核准药物与蜜的数量比，炙炒时先用中火，炒至药物浅黄色后再用文火，如出现蜜涨锅而焦糊时应马上将焦糊的蜜用净布擦净，以保证药物的质量；蜜炙的药物应装瓷缸中盖严，置低温干燥处防潮，还应注意霉变生虫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作用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蜜炙不同药物其作用也有差异，如生甘草泻火解毒，润肺止咳，蜜炙后增强补气和中、缓急止痛之功效；黄芪生用益卫固表、止汗、利水消肿，蜜炙后能增强补中益气并有润燥作用；麻黄生用发汗解表，利水消肿、止咳平喘，蜜炙后发汗之力缓和，止咳平喘之功增加；冬花生用散寒止咳，蜜炙后一方面增加润肺止咳之功效，另一方面可以破坏其分解苷的酶，增强苷类之稳定性，有利于药效保存，还可以增加苷元的溶解度，帮助促进吸收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综上所述，药物用不同种炙法炮制后，扩大了它的临床药用范围，很好地在中医临床辨证施治中发挥作用，所以，中药炮制中的炙法在中医药理论体系中占有非常重要的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4:00Z</dcterms:created>
  <dc:creator>微软用户</dc:creator>
  <dc:description/>
  <cp:keywords/>
  <dc:language>en-US</dc:language>
  <cp:lastModifiedBy>User</cp:lastModifiedBy>
  <dcterms:modified xsi:type="dcterms:W3CDTF">2011-04-18T02:36:00Z</dcterms:modified>
  <cp:revision>46</cp:revision>
  <dc:subject/>
  <dc:title>浅谈中药炮制中常用炙法及其作用</dc:title>
</cp:coreProperties>
</file>